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иректор              А.И. Щербат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о введению федерального государственного образовате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тандарта начального общего образования (ФГОС НО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68"/>
        <w:gridCol w:w="2049"/>
        <w:gridCol w:w="2169"/>
        <w:gridCol w:w="21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Нормативно-правовое обеспечение введения ФГОС Н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учащихся 1 кла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1 класса </w:t>
            </w:r>
          </w:p>
          <w:p>
            <w:pPr>
              <w:pStyle w:val="Normal"/>
              <w:rPr/>
            </w:pPr>
            <w:r>
              <w:rPr/>
              <w:t>(Объедкова Е.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правляющего совета 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(Щербатых А.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ординационного совета (рабочей группы) по введению ФГОС Н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(Щербатых А.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(Щербатых А.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учителя нач. классов и зам. директора по УВ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(председатель Мерзликина Г.В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учителя нач. классов и зам. директора по УВР, приказ об их утвержд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(председатель Мерзликина Г.В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сновной образовательной программы начального общего образова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(председатель Мерзликина Г.В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, приказ о ее утвержд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го плана для 1 класса в соответствии с ФГОС  Н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0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МерзликинаГ.В.),</w:t>
            </w:r>
          </w:p>
          <w:p>
            <w:pPr>
              <w:pStyle w:val="Normal"/>
              <w:rPr/>
            </w:pPr>
            <w:r>
              <w:rPr/>
              <w:t>координационный совет (председатель Мерзликина Г.В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, приказ о его утвержд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: </w:t>
            </w:r>
          </w:p>
          <w:p>
            <w:pPr>
              <w:pStyle w:val="Normal"/>
              <w:rPr/>
            </w:pPr>
            <w:r>
              <w:rPr/>
              <w:t>-духовно-нравственного воспитания обучающих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граммы культуры здорового и безопасного образа жизни;</w:t>
            </w:r>
          </w:p>
          <w:p>
            <w:pPr>
              <w:pStyle w:val="Normal"/>
              <w:rPr/>
            </w:pPr>
            <w:r>
              <w:rPr/>
              <w:t>- рабочих программ по предметам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 программ по организации внеурочной 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(МерзликинаГ.В.), психолог (Коротаева Н.А.), учитель 1 класса (Объедкова Е.И.), </w:t>
            </w:r>
          </w:p>
          <w:p>
            <w:pPr>
              <w:pStyle w:val="Normal"/>
              <w:rPr/>
            </w:pPr>
            <w:r>
              <w:rPr/>
              <w:t>координационный сов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обновление нормативно-правовой базы по введению ФГОС Н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оординационный сов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, инструкции, приказ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акты, регулирующие установление  стимулирующих надбавок и доплат работникам 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 методическое  обеспечение введения ФГОС Н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 введения ФГОС НОО на:</w:t>
            </w:r>
          </w:p>
          <w:p>
            <w:pPr>
              <w:pStyle w:val="Normal"/>
              <w:rPr/>
            </w:pPr>
            <w:r>
              <w:rPr/>
              <w:t>- заседании координационного совета;</w:t>
            </w:r>
          </w:p>
          <w:p>
            <w:pPr>
              <w:pStyle w:val="Normal"/>
              <w:rPr/>
            </w:pPr>
            <w:r>
              <w:rPr/>
              <w:t>- совещании при директоре;</w:t>
            </w:r>
          </w:p>
          <w:p>
            <w:pPr>
              <w:pStyle w:val="Normal"/>
              <w:rPr/>
            </w:pPr>
            <w:r>
              <w:rPr/>
              <w:t>- методическом объединении учителей  начальных клас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(председатель Мерзликина Г.В.), руководитель МО начальных классов (Объедкова Е.И.),</w:t>
            </w:r>
          </w:p>
          <w:p>
            <w:pPr>
              <w:pStyle w:val="Normal"/>
              <w:rPr/>
            </w:pPr>
            <w:r>
              <w:rPr/>
              <w:t>директор (Щербатых А.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приказы по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 плана методической работы школы разделом, по сопровождению введения ФГОС Н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  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(председатель Мерзликина Г.В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, приказ о его утвержд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поэтапного повышение квалификации учителей начальных классов (по мере введения ФГОС НО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 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(Мерзликина Г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, приказ о его утвержд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 по введению ФГОС начального общего образования:</w:t>
            </w:r>
          </w:p>
          <w:p>
            <w:pPr>
              <w:pStyle w:val="Normal"/>
              <w:rPr/>
            </w:pPr>
            <w:r>
              <w:rPr/>
              <w:t>- программы духовно-нравственного развития, воспитания обучающихся;</w:t>
            </w:r>
          </w:p>
          <w:p>
            <w:pPr>
              <w:pStyle w:val="Normal"/>
              <w:rPr/>
            </w:pPr>
            <w:r>
              <w:rPr/>
              <w:t>-   программы культуры здорового и безопасного образа жизни обучающихся;</w:t>
            </w:r>
          </w:p>
          <w:p>
            <w:pPr>
              <w:pStyle w:val="Normal"/>
              <w:rPr/>
            </w:pPr>
            <w:r>
              <w:rPr/>
              <w:t>- основной образовательной программы;</w:t>
            </w:r>
          </w:p>
          <w:p>
            <w:pPr>
              <w:pStyle w:val="Normal"/>
              <w:rPr/>
            </w:pPr>
            <w:r>
              <w:rPr/>
              <w:t>- рабочих программ по предметам  на ступени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 программ по организации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(председатель Мерзликина Г.В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педагогов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обеспечение школы учебниками в соответствии с ФГОС Н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 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(Минина Т.А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списка учебников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-аналитическое и контрольно-диагностическ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я ФГОС Н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материалов федеральных, региональных и муниципальных Интернет- ресурсов по внедрению ФГОС Н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(председатель Мерзликина Г.В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 самооценки готовности школы к введению ФГОС НОО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(председатель Мерзликина Г.В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самооцен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лан внутришкольного контро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(Мерзликина Г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нутришкольного 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ых исследований образовательного процесса в 1 класс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нутришкольного контро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(Мерзликина Г.В.),</w:t>
            </w:r>
          </w:p>
          <w:p>
            <w:pPr>
              <w:pStyle w:val="Normal"/>
              <w:rPr/>
            </w:pPr>
            <w:r>
              <w:rPr/>
              <w:t>заместитель директора по НМР (Ковешникова Е.А.), психолог (Коротаева Н.А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итогам 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и по вопросам введения  ФГОС Н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(Коротаева Н.А.), </w:t>
            </w:r>
          </w:p>
          <w:p>
            <w:pPr>
              <w:pStyle w:val="Normal"/>
              <w:rPr/>
            </w:pPr>
            <w:r>
              <w:rPr/>
              <w:t>классный руководитель 1 класса (Объедкова Е.И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браний, результаты анкетирован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атериально-техническое и финансовое  обеспечение  введения ФГОС Н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УМК, используемых  в образовательном процессе в соответствии с ФГОС Н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(Мерзликина Г.В.), </w:t>
            </w:r>
          </w:p>
          <w:p>
            <w:pPr>
              <w:pStyle w:val="Normal"/>
              <w:rPr/>
            </w:pPr>
            <w:r>
              <w:rPr/>
              <w:t>Библиотекарь (Минина Т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на УМ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нащенности школы в соответствии с требованиями к минимальной оснащенности учебного процесса и оборудованию учебных  кабине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(председатель Мерзликина Г.В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снащенности школы, план мероприятий по устранению недоста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ъема финансовых затрат,  необходимых для перехода на ФГОС НОО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(Щербатых А.И.), гл. бухгалтер (Хныкина Л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расход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45:00Z</dcterms:created>
  <dc:creator>User</dc:creator>
  <dc:description/>
  <cp:keywords/>
  <dc:language>en-US</dc:language>
  <cp:lastModifiedBy>User</cp:lastModifiedBy>
  <dcterms:modified xsi:type="dcterms:W3CDTF">2011-11-02T08:42:00Z</dcterms:modified>
  <cp:revision>10</cp:revision>
  <dc:subject/>
  <dc:title>                                                                                                               «Утверждаю»</dc:title>
</cp:coreProperties>
</file>